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95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Padre Manoel da Nóbrega em frente ao número 30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6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3</Characters>
  <CharactersWithSpaces>5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02T14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