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8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ícia Militar e Guarda Municipal na E.E. Prof.º Antonio dos Santos, localizada na Rua Ismael de Araújo, 310, no Bairro Jardim das Estações, pois pais de alunos e professores reclamam da presença de pessoas estranhas que ficam em frente a escola durante o horário de entrada e saída dos estudantes, e também problemas com alunos que danificam o patrimônio públic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230603 02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4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