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 xml:space="preserve"> 067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ao redor do C.E.R Judith de Barros Batelli, localizado na Rua Prof.º Carlos Alberto Alves de C. Pinto, s/n, no Bairro Jardim Roberto Selmi Dey setor III, pois pais de alunos e professores reclamam do mato alto, temendo assaltos e até mesmo servindo de fuga para assalta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