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0673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fiscalização nos bares e lanchonetes ao redor do C.E.R Judith de Barros Batelli, localizado na Rua Prof.º Carlos Alberto Alves de C. Pinto, s/n, no Bairro Jardim Roberto Selmi Dey setor III, pois pais de alunos e professores reclamam de pais embriagados em frente a este C.E.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4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40603 010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39</Characters>
  <CharactersWithSpaces>70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2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