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661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uma fiscalização em duas casas abandonadas existentes em frente ao C.E.R Maria Enaura Malavolta Magalhães, localizado na Avenida Padre Miguel Pocce, s/n, no Bairro Jardim Eliana, pois pais de alunos e professores reclamam de pessoas estranhas freqüentando as mesm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230603 013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3</Characters>
  <CharactersWithSpaces>69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7T17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