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5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E.M.E.F Rafael de Medina, localizada na Avenida Adalgisa Delbon Micheti, 1240, no Bairro Jardim Eliana, pois pais de alunos e professores reclamam de pessoas estranhas que permanecem em frente a escola nos períodos de entrada e saída dos estuda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