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</w:t>
      </w:r>
      <w:r>
        <w:rPr>
          <w:rFonts w:ascii="Arial" w:hAnsi="Arial"/>
          <w:b/>
          <w:sz w:val="32"/>
        </w:rPr>
        <w:t>0648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realizar a poda das árvores internas na E.M.E.F Rafael de Medina, localizada na Avenida Adalgisa Delbom Micheti, 1240, no Bairro Jardim Eliana, pois pais de alunos e professores reclamam da escuridão, impossibilitando a realização de reuniões no período noturno, temendo possíveis assalt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3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9</Characters>
  <CharactersWithSpaces>70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6T12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