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064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poda das árvores internas na E.E. Prof.º Geraldo Honorato Azzi Sachs, localizada na Rua Benedito Flório, s/n, no Bairro Vila Donofre, pois pais de alunos e professores reclamam da escuridão, impossibilitando a realização de reuniões no período noturno, temendo possíveis assalt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6T12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