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642 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substituição da árvore da Rua Humaitá, em frente ao prédio nº 1018, Centro, desta cidade, pois a referida árvore está podre e com cupin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3 de junh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03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40</Characters>
  <CharactersWithSpaces>62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3-06-25T13:4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