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63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poda das árvores na E.E. Lêa de Freitas Monteiro, localizada na Avenida Alagoas, 45, no Bairro Jardim Silvania, pois professores reclamam que a copa destas árvores estão cobrindo a iluminação externa d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04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3T12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