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3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ícia Militar e Guarda Municipal na E.E. Pedro José Neto, localizada na Praça Antonio Picaroni, s/n, no Centro, pois pais de alunos e professores reclamam da presença de pessoas estranhas que circulam nos períodos de entrada e saída dos alun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3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5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