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62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ao C.E.R. José Pizani, localizado na Rua Domingos Paulo Real, 347, no Bairro Jardim Itália, pois pais de alunos e professores reclamam da alta velocidade que os veículo passam próximo a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5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