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62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iluminação interna na E.E. Deputado Leonardo Barbieri, localizada na Rua Domingos Paulo Real, s/n, no Bairro Jardim Araraquara, pois pais de alunos e professores temem por freqüentar a escola nos períodos noturnos, correndo sérios riscos de assaltos, já que a mesma é até utilizada para o consumo de drog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2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