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1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a E.E. Prof. Víctor Lacorte, localizada na Avenida Mario Ybarra de Almeida, 1355, no Bairro São José, pois pais de alunos e professores reclamam de pessoas estranhas que permanecem em frente à escola antes e depois do horário de aula, citando ainda o fato de que moradores presenciam o tráfico de drogas na porta da referid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1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