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1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 passeio público onde se localiza a  E.E. Francisco Pedro Monteiro da Silva, localizada na Rua Marechal Deodoro da Fonseca, s/n, no Bairro Vila Xavier, pois pais de alunos e professores reclamam das más condições que essa calçadas apresentam para caminha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