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60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o  C.E.R. Eloá do Valle Quadros, localizado na Rua Dom Pedro I, 1362, no Bairro Vila Xavier, pois pais de alunos e professores reclamam de pessoas estranhas que permanecem nos horários de entrada e saída dos alunos dess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0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