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606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uma maior presença da Polícia Militar e Guarda Municipal na E.E. Lêa de Freitas Monteiro, localizada na Avenida Alagoas, 45, no Bairro Jardim Silvania, pois pais de alunos e professores reclamam da constante presença de pessoas estranhas nos períodos de entrada e saída dessa esco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03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2</Characters>
  <CharactersWithSpaces>70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6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