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605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uma maior presença da Polícia Militar e Guarda Municipal no C.E.R Rosa Ribeiro Stringhetti, localizado na Rua Jurupema, 387, no Bairro Jardim América, pois pais de alunos e professores reclamam da constante presença de pessoas estranhas na quadra de esportes que fica ao lado deste C.E.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6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