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57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fiscalização nos bares ao redor da E.E. Prof. Sergio Pedro Speranza, localizada na avenida Prof. Stanley Robson Cerqueira, 130, no bairro Parque São Paulo,  pois pais de alunos e professores reclamam de alunos que compram bebidas alcoólicas nos bares próximo a est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6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