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5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se criar um Conselho Municipal do Idoso, pois com essa criação estaremos lutando para uma melhor condição de vida ao idos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