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-0557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localizadas na Avenida Dom Pedro II, entre a Via Expressa e Rua Antônio Prado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5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