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 Deodata Leopoldina Toledo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 atendido o Ofício n.º 052/2.003, C.E.R “Rosa Ribeiro Stringhetti”, localizado na Rua Jurupema, 387, Jardim América desta cidade, que segue em anexo, o qual solicita diversos melhoramentos no Centro Esportivo Integrado Escola Comunidade, tais como energia elétrica, torneiras no bebedouro, etc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2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Deodata Leopoldina Toledo do Amaral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2T15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