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Voluntários da Pátria no trecho compreendido entre o Terminal Rodoviário Intermunicipal e a Avenida 7 de Setembro, no Bairro Vila Lígia, desta cidade, pois há muitos buracos nesta regi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0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hanging="0"/>
        <w:jc w:val="left"/>
        <w:rPr/>
      </w:pPr>
      <w:r>
        <w:rPr/>
        <w:t xml:space="preserve">           </w:t>
      </w:r>
      <w:r>
        <w:rPr>
          <w:sz w:val="16"/>
        </w:rPr>
        <w:t>cpm/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6T1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