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</w:t>
      </w:r>
      <w:r>
        <w:rPr>
          <w:rFonts w:ascii="Arial" w:hAnsi="Arial"/>
          <w:b/>
          <w:sz w:val="32"/>
        </w:rPr>
        <w:t>0526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melhorar a iluminação Interna no C.E.R. Eudoxia Pinto Ferraz, localizado na Rua Prof. Stanley Robson Cerqueira, 230, no Parque Residencial São Paul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0 de mai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79</Characters>
  <CharactersWithSpaces>57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23T12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