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1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manutenção dos terrenos baldios próximo ao C.E.R. Maria Pradelli Malara, localizado na Rua Dr. José de Freitas Madeira, 491, no Bairro Jardim Roberto Semi Dey 1.</w:t>
      </w:r>
    </w:p>
    <w:p>
      <w:pPr>
        <w:pStyle w:val="BlockText"/>
        <w:bidi w:val="0"/>
        <w:ind w:left="567" w:right="-232" w:firstLine="2835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3</Characters>
  <CharactersWithSpaces>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1T1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