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498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estudar a possibilidade de melhorar a sinalização de trânsito em frente ao C.E.R. Carmelita Garcez, localizado na Rua Itália, 859, no bairro de São José, pois pais de alunos e professores reclamam da alta velocidade que os veículos desenvolvem no local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9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6</Characters>
  <CharactersWithSpaces>63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0T12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