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48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uma maior presença da Polícia Militar e Guarda Municipal no C.E.R. Prof.ª Marialice Lia Tedde, localizado na Rua Mario Barbugli, 985, no Jardim Cruzeiro do Su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