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485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uma maior presença da Policia Militar e da Guarda Municipal no C.E.R. Prof.ª Maria da Gloria Fonseca Simões, localizado na Avenida Dorival Arlindo Falcone, 23, no Jardim Maria Luiza, pois pais e professores reclamam da presença de pessoas estranhas próximo ao C.E.R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8</Characters>
  <CharactersWithSpaces>67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6T15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