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483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implantar sinalização de trânsito próximo ao C.E.R. Prof.ª Maria da Gloria Fonseca Simões, localizado na Avenida Dorival Arlindo Falcone, 23, no Jardim Maria Luiza, pois pais e professores reclamam da falta desse melhoramen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