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7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a manutenção dos terrenos baldios localizados ao redor da  EMEF Eng.º Ricardo C.C. Monteiro, localizada na Avenida Carlos de Angeli s/nº, no bairro Jardim Nova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