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47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iluminação externa na EMEF Eng.º Ricardo C.C. Monteiro, localizada na Avenida Carlos de Angeli s/n, no bairro Jardim Nova Araraqua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