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rFonts w:ascii="Arial" w:hAnsi="Arial"/>
          <w:b/>
          <w:sz w:val="32"/>
        </w:rPr>
        <w:t>0463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a construção de calçadas no trecho compreendido entre as Ruas Paulo Elias Antonio até a Rua Benedito de Arruda Falcão, ambas localizadas no bairro Jardim Água Branca.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Solicito esta obra pois, ao redor destas ruas situa-se o C.E.R – Prof.ª  Amélia Favero Monini, e obtive muitas reclamações tanto de professores quanto de alunos, pois devido a falta destas calçadas as pessoas têm que circular pelas ruas, correndo sérios riscos de acidente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3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70</Characters>
  <CharactersWithSpaces>82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15T13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