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60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intimar o proprietário dos imóveis localizados na rua Maurício Galli, de fronte aos condomínios Jardim Uirapuru I, II e Jardim Gardênias, próximos ao Bairro Jardim Imperador, desta cidade, a proceder a construção da devida calçada pois há um extenso matagal neste local, tornando impossível o trânsito de pessoas e as mesmas são obrigadas a caminhar pela avenida colocando em risco sua integridade físic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2 de mai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pm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0</Characters>
  <CharactersWithSpaces>76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5T13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