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>Indico, satisfeitas as formalidades regimentais, seja oficiado ao senhor Prefeito Municipal, fazendo-lhe sentir a necessidade de entrar em entendimentos com o setor competente no sentido de que sejam procedidos reparos na pavimentação asfaltica, da Avenida Osório em frente ao Pronto Socorro Municipal (garagem das ambulâncias), quase esquina com a Rua Padre Duarte, no Centro, desta cidade, pois o local se encontra cheio de buracos e pedras, podendo ocasionar danos nos veículos que ali trafegam e também, dificultando o transito e o estacionamento para as ambulâ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2" w:right="-374" w:firstLine="141"/>
        <w:jc w:val="left"/>
        <w:rPr/>
      </w:pPr>
      <w:r>
        <w:rPr>
          <w:rFonts w:ascii="Arial" w:hAnsi="Arial"/>
          <w:sz w:val="24"/>
        </w:rPr>
        <w:tab/>
        <w:t>Araraquara, 06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6 005 003 01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