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0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e imóvel localizado na Avenida Adelaide Ferraz de Carvalho, esquina com a Rua Epaminondas Franca, no Bairro Jardim das Estações, desta cidade, a proceder a construção da devida calçada e muret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5 de mai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pm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7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