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31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m intimados os proprietários dos terrenos baldios localizados na Avenida Doutor José da Silva Peixoto, esquina com a Rua Epaminondas Franca, Bairro Jardim Europa, desta cidade, para que procedam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5 de mai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5</Characters>
  <CharactersWithSpaces>66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07T14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