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17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.P.F.L., no sentido de ser colocado um poste de energia elétrica, dotado do necessário braço e respectiva lâmpada, na Rodovia Manoel de Abreu em frente ao prédio nº 4205, no Auto Posto Pódium, Bairro Vila Sedenho, desta cidade, pois embora o proprietário tenha de recolher R$ 70,00 (setenta reais) de Contribuição de Iluminação Pública - C.I.P. não existe um poste de iluminação pública nas imediações de seu estabeleciment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8 de abril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7</Characters>
  <CharactersWithSpaces>7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30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