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3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João Monteiro, em frente ao prédio nº 40, no Bairro Jardim Botânico, desta cidade, pois a mesma está cheia de buracos e com o movimento de automóveis as pedras soltas são arremessadas longe, podendo ferir os transeuntes ou até mesmo causar danos em outros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Valderico Jóe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9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