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0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arrancar a árvore localizada na rua Expedicionários do Brasil, em frente ao prédio nº 315, Bairro São José, desta cidade, pois a mesma está podre e com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8T1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