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395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 na Rua dos Libaneses, em frente ao prédio nº 1170, Bairro Carmo, desta cidade, pois a mesma é muito velha e esta infestada pôr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Araraquara, 24 de abril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4T1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