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91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 CARLOS ALBERTO MANÇ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que seja intimado o proprietario do terreno situado no Lote 4, Quadra 15 do Jardim Botânico, ao lado do numero 40 da Avenida João Monteiro, para que proceda a limpeza do mesm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2 de  Abril 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CARLOS ALBERTO MANÇ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textAlignment w:val="baselin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textAlignment w:val="baseline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textAlignment w:val="baseline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6</Characters>
  <CharactersWithSpaces>53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3T16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