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90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 CARLOS ALBERTO MANÇ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para que proceda a poda de árvores da Rua Carlos Gomes, no trecho compreendido entre as Avenidas Duque de Caxias, e  Avenida Joaquim de Souza Pinheiro ( avenida 40)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22 de  Abril 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CARLOS ALBERTO MANÇ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3T16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