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sz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40"/>
        </w:rPr>
      </w:pPr>
      <w:r>
        <w:rPr>
          <w:rFonts w:ascii="Arial" w:hAnsi="Arial"/>
          <w:sz w:val="40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88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 CARLOS ALBERTO MANÇ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que seja intimado o proprietário do terreno situado à Avenida Agostinho Tucci, defronte o número 1755, para limpeza do mesm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Araraquara,  22 de  Abril  de 2003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</w:rPr>
        <w:t>CARLOS ALBERTO MANÇO</w:t>
      </w:r>
    </w:p>
    <w:p>
      <w:pPr>
        <w:pStyle w:val="Heading3"/>
        <w:bidi w:val="0"/>
        <w:ind w:left="0" w:right="0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2</Characters>
  <CharactersWithSpaces>5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23T1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