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337 /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: </w:t>
      </w:r>
      <w:r>
        <w:rPr>
          <w:rFonts w:ascii="Arial" w:hAnsi="Arial"/>
          <w:b/>
          <w:sz w:val="28"/>
        </w:rPr>
        <w:t>Valderico Jó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Indico, satisfeitas as formalidades regimentais, seja oficiado ao senhor Prefeito Municipal, fazendo-lhe sentir a necessidade de entrar em entendimentos com o Departamento de Serviços Urbanos -- Divisão de  Parques e Jardins, no sentido de estudar a possibilidade de remover a árvore existente na Avenida Professor Jorge Corrêa em frente ao prédio nº424, Centro, desta, cidade, pois a mesma encontra-se podre e com cupin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07 de abril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sz w:val="28"/>
        </w:rPr>
        <w:t>Valderico Jóe</w:t>
      </w:r>
    </w:p>
    <w:p>
      <w:pPr>
        <w:pStyle w:val="Heading3"/>
        <w:bidi w:val="0"/>
        <w:ind w:left="567" w:right="-567" w:hanging="0"/>
        <w:rPr/>
      </w:pP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mb.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10T15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