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3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duas árvores na Rua Antonia Benedita Cendon, entre os números 19 e 53, no Bairro Parque Alvorad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7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