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2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567" w:right="-374" w:firstLine="1701"/>
        <w:jc w:val="both"/>
        <w:rPr/>
      </w:pPr>
      <w:r>
        <w:rPr>
          <w:b/>
        </w:rPr>
        <w:t xml:space="preserve"> </w:t>
      </w:r>
      <w:r>
        <w:rPr>
          <w:b/>
        </w:rPr>
        <w:t>Considerando</w:t>
      </w:r>
      <w:r>
        <w:rPr/>
        <w:t xml:space="preserve"> o trabalho de mobilização da comunidade do bairro Parque Residencial São Paulo, através de um importante trabalho da recém formada Associação de Moradores do Bairro, cuja proposta é a revitalização do bairro através de um trabalho em conjunto da comunidade com o Poder Público Municipal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567" w:right="-374" w:firstLine="1701"/>
        <w:jc w:val="both"/>
        <w:rPr/>
      </w:pPr>
      <w:r>
        <w:rPr>
          <w:b/>
        </w:rPr>
        <w:t>Indico</w:t>
      </w:r>
      <w:r>
        <w:rPr/>
        <w:t>, satisfeitas as formalidades regimentais, seja oficiado ao Senhor Prefeito Municipal a necessidade de viabilizar a doação de um terreno para a Associação de Moradores do Bairro com intuito de viabilizar construção de um espaço que funcionará como sede da Associação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1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</w:t>
      </w: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>
          <w:b/>
        </w:rPr>
        <w:t xml:space="preserve">                  </w:t>
      </w:r>
      <w:r>
        <w:rPr>
          <w:b/>
        </w:rPr>
        <w:t>Vereadora - P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ESM/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4T1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