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319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uma árvore localizada na Avenida Padre José de Anchieta, em frente ao prédio nº 23, Bairro Vila Furlan, desta cidade, pois os galhos da referida árvore estão adentrando a janela do imóve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2 de abril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8</Characters>
  <CharactersWithSpaces>67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04T14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