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313 /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uma árvore localizada na Avenida Prudente de Moraes, em frente ao prédio nº 196, Centro, desta cidade, pois os galhos da mesma estão raspando na fiação elétrica deixando os moradores apreensivo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02 de abril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04</Characters>
  <CharactersWithSpaces>68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4-08T14: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