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90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 Posturas  Municipais, no sentido de mandar proceder a devida limpeza e capinação do canteiro situado à Rua Jorge Biller Teixeira, Vila Ferroviária, bem como seja providenciada a poda das arvores da referida rua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Araraquara, 25 de març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7</Characters>
  <CharactersWithSpaces>65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8T14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