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sz w:val="32"/>
        </w:rPr>
        <w:t xml:space="preserve">          </w:t>
      </w:r>
      <w:r>
        <w:rPr>
          <w:sz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72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para que seja capinado o terreno de propriedade deste Município, localizado na Rua Laura Campos Camargo entre as Ruas 13 de Maio e Bento de Barros, esquina com a Avenida Padre Antonio Cezarino, ao lado do Restaurante do Cidinh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Deodata Leopoldina Toledo do Amaral</w:t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 xml:space="preserve">                 </w:t>
      </w:r>
      <w:r>
        <w:rPr>
          <w:b w:val="false"/>
          <w:sz w:val="24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25T15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